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rina Gazzini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insegna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Storia medievale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e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Comunicazione storica e Public History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all’Università degli Studi di Milano. Si interessa dei fenomeni sociali, economici, culturali e religiosi dell’Occidente medievale. Si occupa inoltre dei processi di riversamento dei saperi storici nel mondo digitale, esplorandone le potenzialità a livello scientifico, didattico e divulgativo. È 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ice Presidente della Società Italiana degli Storici Medievisti (SISMED) e membro del Consiglio Direttivo dell’Istituto Storico Italiano per il Medioevo (ISIM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37:00Z</dcterms:created>
  <dc:creator>Sala Conferenza</dc:creator>
  <dc:description/>
  <dc:language>en-US</dc:language>
  <cp:lastModifiedBy>Sala Conferenza</cp:lastModifiedBy>
  <dcterms:modified xsi:type="dcterms:W3CDTF">2022-12-13T14:37:00Z</dcterms:modified>
  <cp:revision>1</cp:revision>
  <dc:subject/>
  <dc:title/>
</cp:coreProperties>
</file>