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Curriculum Vita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La Prof. Alessandra Perna è nata a Napoli, il 25 marzo 196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Nel 1985, si è laureata in Medicina e Chirurgia presso l’Università statale “Federico II”, Napoli, con 110 e lo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Dal 1987 al 1990, è stata Research Fellow presso il laboratorio del Prof. Shaul G. Massry, Department of Nephrology, University of Southern California, Los Angeles, con borse di studio della National Kidney Foundation e dell’American Heart Association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it-IT"/>
        </w:rPr>
        <w:t xml:space="preserve">- E’ specialista in Nefrologia (1989), PhD in Scienze Nefrologiche (1995), e specialista in Biochimica e Biochimica Clinica (1998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Nel 2000, è stata nominata Ricercatore universitario con compiti assistenziali, presso la Prima Divisione di Nefrologia della Seconda Università degli Studi di Napoli, Direttore Prof. NG De Sa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E’ stata Professore Associato di Nefrologia dal 2006, confermato nel 2009, presso l’Università Luigi Vanvitell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it-IT"/>
        </w:rPr>
        <w:t xml:space="preserve">- Ha acquisito l’Abilitazione Scientifica Nazionale per Professore Ordinario di Nefrologia nel 2012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E’ Professore Ordinario di Nefrologia presso l’Università Luigi Vanvitelli dal 1° novembre 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- E’ stata nominata Referente per la UOC di Nefrologia e Dialisi Università Luigi Vanvitelli dal 2 novembre 202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it-IT"/>
        </w:rPr>
        <w:t>- E’ autore di 151 articoli originali, pubblicati su riviste internazionali peer-reviewed, di interesse nefrologico (J Am Soc Nephrol, Kidney Int, Am J Kidney Dis, Nephrol Dial Transplant), e di interesse generale (JAMA, J Clin Invest, Lancet). E’ primo autore in più della metà di essi, citazioni in letteratura 3514; H index 32.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lang w:val="it-IT"/>
        </w:rPr>
        <w:t>- Ha scritto diversi capitoli di libri, di rilevanza nazionale ed internazionale, tra i quali il Massry &amp; Glassock’s Textbook of Nephrology, Fourth Edition, Lippincott Williams &amp; Wilkins, Philadelphia, USA, 2001, e il Kopple &amp; Massry Nutrition in renal disease, 2</w:t>
      </w:r>
      <w:r>
        <w:rPr>
          <w:rFonts w:cs="Arial" w:ascii="Arial" w:hAnsi="Arial"/>
          <w:vertAlign w:val="superscript"/>
          <w:lang w:val="it-IT"/>
        </w:rPr>
        <w:t>nd</w:t>
      </w:r>
      <w:r>
        <w:rPr>
          <w:rFonts w:cs="Arial" w:ascii="Arial" w:hAnsi="Arial"/>
          <w:lang w:val="it-IT"/>
        </w:rPr>
        <w:t xml:space="preserve"> edition, 2004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it-IT"/>
        </w:rPr>
        <w:t xml:space="preserve">- Dal 2004, è membro dell’EUTox (European Uremic Toxins Working Group), un’organizzazione sotto gli auspici dell’ESAO (European Society of Artificial Organs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it-IT"/>
        </w:rPr>
        <w:t xml:space="preserve">- Ha ricevuto il Niwa Prize, per contributi alla ricerca sulle tossine uremiche, premio assegnato nel corso del </w:t>
      </w:r>
      <w:r>
        <w:rPr>
          <w:rFonts w:cs="Arial" w:ascii="Arial" w:hAnsi="Arial"/>
          <w:lang w:val="it-IT"/>
        </w:rPr>
        <w:t>5</w:t>
      </w:r>
      <w:r>
        <w:rPr>
          <w:rFonts w:cs="Arial" w:ascii="Arial" w:hAnsi="Arial"/>
          <w:vertAlign w:val="superscript"/>
          <w:lang w:val="it-IT"/>
        </w:rPr>
        <w:t>th</w:t>
      </w:r>
      <w:r>
        <w:rPr>
          <w:rFonts w:cs="Arial" w:ascii="Arial" w:hAnsi="Arial"/>
          <w:lang w:val="it-IT"/>
        </w:rPr>
        <w:t xml:space="preserve"> International Congress of the Uremic Research and Toxicity, 18-20 maggio 2007, Sopot-Gdansk, Poland. Nel 2009, ha ricevuto il Diploma honoris causa (Honorary membership) della Società Romena di Nefrolog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- E’ stata invited speaker a più di 50 congressi, nazionali ed internazionali, tra cui </w:t>
      </w:r>
      <w:r>
        <w:rPr>
          <w:rFonts w:cs="Arial" w:ascii="Arial" w:hAnsi="Arial"/>
          <w:szCs w:val="20"/>
          <w:lang w:val="it-IT"/>
        </w:rPr>
        <w:t xml:space="preserve">l’Am Soc Nephrol, EDTA-ERA, Renal Research Institute; serve su base regolare e frequente come referee per diverse riviste scientifiche; è parte dell’editorial board di Kidney Blood Pressure Res, J Nephrol, e Am J Nephro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 xml:space="preserve">- Ha ricevuto fondi dal National Projects of Relevant Interest (PRIN), dalla Società Italiana di Nefrologia (SIN), e dall’Agenzia Italiana FArmaco (AIFA). E’ uno dei beneficiari di un Progetto europeo Marie Curie ITN nell’ambito di Horizon 2020 (call H2020-MSCA-ITN-2019), dal titolo “System omics to unravel the gut-kidney axis in Chronic Kidney Disease”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POLI, 28 aprile 2021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16:00Z</dcterms:created>
  <dc:creator>-- --</dc:creator>
  <dc:description/>
  <cp:keywords/>
  <dc:language>en-US</dc:language>
  <cp:lastModifiedBy>Alessandra Perna</cp:lastModifiedBy>
  <cp:lastPrinted>2013-03-18T11:41:00Z</cp:lastPrinted>
  <dcterms:modified xsi:type="dcterms:W3CDTF">2021-04-28T08:52:00Z</dcterms:modified>
  <cp:revision>234</cp:revision>
  <dc:subject/>
  <dc:title>Scientific leadership profile: 1 page</dc:title>
</cp:coreProperties>
</file>