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Multari  emma id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mendola, 53   89048Siderno m.( r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64 38014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emmidam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 gennaio 195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da 1 /04/ 1981 – al 30 /9/ ’8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Pratico Ospedaliero  “Divisione Cardiologia”Borgo Trento VE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82 sino al marzo198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Guardia  Medica  a Mammola e successivamente Siderno M.(R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1988  - Luglio 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ospedaliera presso Servizio Cardiologia Ospedale di Siderno ( RC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uglio  1997 – Luglio 1998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tà Coronarica di Locri ( R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98 – Gen 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1 a tutt’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diologia Riabilitativa Siderno ( dal luglio 1998 a sett 1999 ancora Servizio Cardiologi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diologia –Utic Loc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12 NOVEMBRE 1980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  UNIV. MESSINA   CON VOTAZIONE 110/110 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nno Acc 1979/’80 II session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A PROFESSIONE MED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 OTTOBRE 198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CARDIOLOGIA  UNIVERSITA’ di  MESSINA  voto 50/50 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8 OTTOBRE 198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-Ottobre 198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ANESTESIA E RIANIMAZIONE UNIVERSITA’  di MESSINA   con voto 50/5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Educazione Sanitaria per operatori USSL “ tenuto dal Centro Sperimentale per l’Educazione Sanitaria dell’Università di Perugia presso le sedi di Lametia Terme e Villaggio Palumbo ( CS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 settembre – 24 settembre 199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4 Maggio – 16 Maggio 1998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ggio Ottobre Novembre 2000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ggio 200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cembre 200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 – 11 APRILE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 APRILE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 Novembre- 30 Novembre 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-28 ottobre 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3-15 MARZO 2008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 Gennaio – 5 Febbraio 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7- 29 MAGGIO 2009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4-15 Maggio  2018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REQUENZA  presso Laboratorio di Ecocardiografi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spedale di Porden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 dr NICOLOS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E di AGGIORNAMENTO  presso Servizio di Terapia Intensiva Cardiologica dell’ Istituto di Cardiologia dell’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spedale S.ORSOLA DI BOLOGN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diretto dal PROF BRANZ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in Educazione alla Salute con particolare riferimento all’Educazione Alimentare” tenuto dal Centro Sperimentale per l’Educazione Sanitaria dell’Università di Per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ia , presso l’ASL  di Locr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Cardio-Pneumologia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“Stress Echo Italy Tour 2002” presso Scuola di Ecostress Università di PISA coordinato dal dr PIC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Formazione per la Certificazione di Competenza in Ecografia Cardiovascolare” Alta Specialità  Transesofageo  PALERMO (SIEC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rtificazione di Competenza in Ecografia Cardiovascolare ( Settore Formazione SIEC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rso di” Ecocardiografia da stress applicazioni attuali e future” presso Università d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ADO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tage Aggiornamento presso Laboratorio Ecocardiografia Transtoracica e Transesofagea “Policlinico S.Donato Milanese”(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on svolgimento di attività pratica relativa alla certificazione di competenza SIEC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SIEC ALTA SPECIALITA’ TRANSESOFAGEA LAMETIA TERME ( CZ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rso di Formazione per la Certificazione di Competenza Alta Specialità Ecografia Vascola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metia Terme ( CZ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tage Aggiornamento presso Laboratorio Ecodoppler “Policlinico Universitario Campus Biomedico “ ROMA (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on svolgimento attività pratica relativa alla certificazione di competenza SIEC di Ecografia vascolar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cuola di Ecocardiografia GoalOriented Corso Teorico Pratico di ETE 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rtificazione i Eco Transesofageo BEsT Reggio Calab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tività Scientifica Pubblicazio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614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) l’Elettrocardiogramma a termine di gravidanza e nel puerperio in soggetti  normali                                                                                                 Estratto da Archivio ed Atti della Società Medico-Chirurgica di Messina </w:t>
      </w:r>
    </w:p>
    <w:p>
      <w:pPr>
        <w:pStyle w:val="Normal"/>
        <w:tabs>
          <w:tab w:val="clear" w:pos="720"/>
          <w:tab w:val="left" w:pos="361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Anno XXIV fascicolo I 1980</w:t>
      </w:r>
    </w:p>
    <w:p>
      <w:pPr>
        <w:pStyle w:val="Normal"/>
        <w:tabs>
          <w:tab w:val="clear" w:pos="720"/>
          <w:tab w:val="left" w:pos="3614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 Insufficienza mitralica postinfartuale da disfunzione del muscolo papillare postero-mediale</w:t>
      </w:r>
    </w:p>
    <w:p>
      <w:pPr>
        <w:pStyle w:val="Normal"/>
        <w:tabs>
          <w:tab w:val="clear" w:pos="720"/>
          <w:tab w:val="left" w:pos="361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 Valutazione Ecocardiografica nel trattamnto a lungo termine con ibopamina in pz con insufficienza cardiaca cronica</w:t>
      </w:r>
    </w:p>
    <w:p>
      <w:pPr>
        <w:pStyle w:val="Normal"/>
        <w:tabs>
          <w:tab w:val="clear" w:pos="720"/>
          <w:tab w:val="left" w:pos="361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Rassegna di Medicina Interna Estratto dalvol. VII, n. 1  1                                                                                                                                                                                  4) Modificazioni della funzione ventricolare sx indotte dalla emofiltrazione </w:t>
      </w:r>
    </w:p>
    <w:p>
      <w:pPr>
        <w:pStyle w:val="Normal"/>
        <w:tabs>
          <w:tab w:val="clear" w:pos="720"/>
          <w:tab w:val="left" w:pos="361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Atti del  III Congresso Regionale     Ragusa 23-25 novembre  1984 </w:t>
      </w:r>
    </w:p>
    <w:p>
      <w:pPr>
        <w:pStyle w:val="Normal"/>
        <w:tabs>
          <w:tab w:val="clear" w:pos="720"/>
          <w:tab w:val="left" w:pos="361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Propofol .induzione e mantenimento dell’Anestesia mediantetecnicaa bolo ripetuto </w:t>
      </w:r>
    </w:p>
    <w:p>
      <w:pPr>
        <w:pStyle w:val="Normal"/>
        <w:tabs>
          <w:tab w:val="clear" w:pos="720"/>
          <w:tab w:val="left" w:pos="361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n interventi chirurgici o procedure diagnostiche fino a 45 minuti  </w:t>
      </w:r>
    </w:p>
    <w:p>
      <w:pPr>
        <w:pStyle w:val="Normal"/>
        <w:tabs>
          <w:tab w:val="clear" w:pos="720"/>
          <w:tab w:val="left" w:pos="361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Scripta Medica Brutia   ESTRATTO DAL N 4, 19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1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artecipazione annuale a Congressi Nazionali di Cardiologia con acquisizione dei crediti formativi secondo le Direttive Nazionali. Di seguito cito alcune date significativ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590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9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 xml:space="preserve">PARTECIPAZIONECONGRESSI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Marzo 1983 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1986                                             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987  sino al 1997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Dal  1997 in poi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27 -28 marzo 2009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12-15 Dicembre 2009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7 Settembre 1 Ott. 2010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-6 marzo 2011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4-16 Aprile 2011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no 2011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5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it-IT"/>
                              </w:rPr>
                              <w:pict>
                                <v:line id="shape_0" from="146.7pt,2.4pt" to="146.7pt,755.05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PARTECIPAZIONECONGRESSI 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Marzo 1983  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1986                                              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987  sino al 1997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al  1997 in poi 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27 -28 marzo 2009 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12-15 Dicembre 2009 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7 Settembre 1 Ott. 2010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lang w:val="it-IT"/>
                              </w:rPr>
                              <w:t>4-6 marzo 2011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4-16 Aprile 2011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it-IT"/>
                              </w:rPr>
                              <w:t>Anno 2011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1863090</wp:posOffset>
                </wp:positionH>
                <wp:positionV relativeFrom="page">
                  <wp:posOffset>3048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2.4pt" to="146.7pt,755.0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rso Superiore di Ecocardiografia Bidimensionale e Doppler  presso Ospedale Ca Granda di MILANO NIGUAR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New Trends in Echocardiology International Congress” presso Università degli Studi di PADOV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si Nazionali e Regiona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gressi Nazionali e Regionali, particolarmente il Congresso di Cardiologia promosso annualmente dal Dipartimento “ Cardio-Toraco-Vascolare “ A.De Gasperis “ di MILANO-NIGUARDA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minario Nazionale GICR-IACPR –UN LINK  tra Cardiologia Riabilitativa e Preventiva”; ROMA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0mo Congresso Nazionale di Cardiologia SIC ROMA 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4mo Convegno Cardiologia 2010 promosso danlDipart.Cardiologico “De Gasperis” MILANO Nuovo Polo Fiera Milano ( Pero-Rho, MI)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oscere e Curare il Cuore 2011  Palazzo dei Congressi Firenze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XV Congresso Nazionale Società Italiana Ecocardiografia  Napoli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si Regionali  tra cui Il Test da Sforzo Cardiopolmonare Reggio Cal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3-24 /Giugno 2011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i 2011-2020                                          Congressi Nazionali e Regionali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  <w:r>
              <w:rPr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SUFFICI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</w:t>
      </w:r>
      <w:r>
        <w:rPr>
          <w:rFonts w:cs="Arial Narrow" w:ascii="Arial Narrow" w:hAnsi="Arial Narrow"/>
          <w:b/>
          <w:lang w:val="it-IT"/>
        </w:rPr>
        <w:t>DISCIPLINA</w:t>
      </w:r>
      <w:r>
        <w:rPr>
          <w:rFonts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 xml:space="preserve">          CARDIOLOGIA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</w:t>
      </w:r>
      <w:r>
        <w:rPr>
          <w:rFonts w:cs="Arial Narrow" w:ascii="Arial Narrow" w:hAnsi="Arial Narrow"/>
          <w:b/>
          <w:lang w:val="it-IT"/>
        </w:rPr>
        <w:t>QUALIFICA</w:t>
      </w:r>
      <w:r>
        <w:rPr>
          <w:rFonts w:cs="Arial Narrow" w:ascii="Arial Narrow" w:hAnsi="Arial Narrow"/>
          <w:lang w:val="it-IT"/>
        </w:rPr>
        <w:t xml:space="preserve">           </w:t>
      </w:r>
      <w:r>
        <w:rPr>
          <w:rFonts w:cs="Arial Narrow" w:ascii="Arial Narrow" w:hAnsi="Arial Narrow"/>
          <w:b/>
          <w:lang w:val="it-IT"/>
        </w:rPr>
        <w:t>DIRIGENTE MEDICO I LIVELLO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</w:t>
      </w:r>
      <w:r>
        <w:rPr>
          <w:rFonts w:cs="Arial Narrow" w:ascii="Arial Narrow" w:hAnsi="Arial Narrow"/>
          <w:b/>
          <w:lang w:val="it-IT"/>
        </w:rPr>
        <w:t>AMMINISTRAZIONE         AZIENDA OSPEDALIERA ASL 9 LOCRI ( RC), successivamete ASP N 5 RC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</w:t>
      </w:r>
      <w:r>
        <w:rPr>
          <w:rFonts w:cs="Arial Narrow" w:ascii="Arial Narrow" w:hAnsi="Arial Narrow"/>
          <w:b/>
          <w:lang w:val="it-IT"/>
        </w:rPr>
        <w:t xml:space="preserve">Principali Mansioni         Attività Clinica in  Reparto Cardiologico e in PS, Ecocardiografia, Attività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Ambulatoriale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</w:t>
      </w:r>
      <w:r>
        <w:rPr>
          <w:rFonts w:cs="Arial Narrow" w:ascii="Arial Narrow" w:hAnsi="Arial Narrow"/>
          <w:b/>
          <w:lang w:val="it-IT"/>
        </w:rPr>
        <w:t xml:space="preserve">RESPONSABILITA’         Dal  2009 nominata dal Primario come sostituta  in sua assenza con  funz.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di  coordinamento e gestione attività di Reparto, Day Hospital Cardiologico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>Ambulatorio Cardiologico.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>In data 10 Maggio 2010 Incarico di Responsabile di Struttura Operativa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Semplice di Riabilitazione Cardiologica ( SOS) conferita dal Direttore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Generale dell’Azienda Sanitaria di Locri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Da Febbraio 2012 nominata dal Primario, Responsabile del Reparto di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Cardiologia dell’Ospedale di Locri  </w:t>
      </w:r>
      <w:r>
        <w:rPr/>
        <w:t xml:space="preserve">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P</w:t>
            </w: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  <w:t>ARTECIPAZIONE CONGRESSI  IN QUALITA’ DI RELATRICE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27 marzo 199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31 Marzo-1 Aprile 2000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12 Dicembre 2002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24 Maggio 2003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lang w:val="it-IT"/>
              </w:rPr>
              <w:t>18-19 -20  Settembre 2003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/>
                <w:lang w:val="it-IT"/>
              </w:rPr>
              <w:t>Dicembre 2003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 xml:space="preserve">14-15-16 Ottobre 2004 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26-27 -Novembre 2004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5 Marzo 2005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Maggio 2005  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25 Giugno 2005  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24 Maggio 200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24 Giugno 200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eastAsia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                        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6-7-8-Ottobre 2006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13 e 14  Ottobre 2006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Settembre 2007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2008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8 e 9 Maggio  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22  Maggio  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30 Maggio 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                                                   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iornate Locresi di Cardiologia SIDERNO 27 28 Febbraio 1998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Interregionale di Ecografia Cardiovascolare SIEC Reggio Calabria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Congresso Regionale Intersocietario AIAC ANCE GIEC SIC SIEC CATANZAR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Attualità in tema di Scompenso Cardiaco :Opinioni a Confronto” BOVALINO (iniziativa ANMC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vegno Scientifico “Scilla Cuore” SCILLA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Congresso Nazionale di Risonanza Magnetica Cardiovascolare ed Imaging integra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STROVILLA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unione di Aggiornamento per Medici di Medicina Generale sullo Scompenso Cardiaco  SIDERNO ( ambito di iniziativa MESP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gresso di Cardiologia Riabilitativa  SIDERNO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a prevenzione,la Cura e la Riabilitazione della Cardiopatia Ischemica”  CATANZAR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su Scompenso Cardiaco ( AIAC) SIDERNO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Scilla Cuore 2005” SCILLA  (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Riabilitazione Cardiologica,  CATANZARO Università degli Studi” Magna Greci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cilla Cuore 2006”  SCILLA (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 xml:space="preserve">La Riabilitazione del paziente Cardiopatico e pneumopatico:Attualità e prospettive “ III Edizione Presso Campus Universitario di Germaneto ( CZ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rdiovascular  Prevention Days “ CROT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minario di “Ecocardiografia Clinica e Riabilitazione Cardiologica “ SIDERNO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rso di Formazione “ Dimensione 3D :Diabete Dislipidemia Dieta” Ediz 2007 SIDERNO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Aggiornamento “ Ipertensione Arteriosa” SIDERNO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Laboratorio di Analisi Strumentale nell’Iperteso SORREN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cilla Cuore 2009”  SCILLA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Stress Ossidativo “ ruolo nelle patologie Cardiovascolari .Smile Approach SIDERNO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Scilla Cuore 2010” SCILLA ( 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imposio Interegionale Calabria-Sicilia  AIAC : le nuove frontiere dell’aritmologia interventistic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 in qualità di discussant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di Aggiornamento “La gestione del pz iperteso complicato:problemi e soluzioni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ierato ( VV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Scilla Cuore 2011 SCILLA (R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uore nella Magna Grecia Campus Universitario Salvatore Venuta  ( discussant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illa Cuore XII Edizione 201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illa Cuore XIII Edizione 201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illa Cuore Edizione 2014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illa Cuore Edizione 2016  e di seguito sino al 201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artecipazione come Relatrice in Congressi Regionali negli anni dal 2010 al 201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artecipazione come Moderatrice al 19° Congresso Nazionale SIECVI 2019 a SORREN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MPUTER .  ELEMENTAR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Attivita’ di educazione  sanitar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contri di Educazione Alimentare nelle scuole Elementari  del territori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ARTECIPAZIONE CORSI FORMAZIONE AZIEND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OCRI 13 DIC 2005 Progetto Formativo Aziendale ORGANIZZAZIONE DIPARTIMENTALE E GOVERNO DEI SERVIZI SANITAR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FERENTE AZIENDALE per“ Progetto Regionale delle recidive degli accidenti cardiovascolari“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IZZO CALABRO 30Novembre – 1 Dic 2007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COMPETENZA IN ECOGRAFIA CARDIOVASCOLARE  GENERALE (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/>
              </w:rPr>
              <w:t>certificazione  rilasciata dalla Società Italiana di Ecografia Cardiovascolar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sperienza in Cardiologia Clinica e Riabilitativ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ità costante di Ecocardiografia Transtoracica con esecuzione di oltre 500 Ecocardiogrammi/anno Esperienza inoltre in Ecostress Farmacologico con Dipiridamolo /o Dobutamina , nonché Ecocardiogramma da Sforzo . Dal 2009 attività anche di Ecodoppler TS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i/>
                <w:i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u w:val="single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u w:val="single"/>
                <w:lang w:val="it-IT"/>
              </w:rPr>
              <w:t>Autorizzo il trattamento dei miei dati personali ai sensi del Decreto Legislativo 30 Giugno 2003, num 196 in materia di protezione dei dati person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u w:val="single"/>
          <w:lang w:val="it-IT"/>
        </w:rPr>
      </w:pPr>
      <w:r>
        <w:rPr>
          <w:rFonts w:cs="Arial Narrow" w:ascii="Arial Narrow" w:hAnsi="Arial Narrow"/>
          <w:i/>
          <w:u w:val="single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12-03-29T17:17:00Z</cp:lastPrinted>
  <dcterms:modified xsi:type="dcterms:W3CDTF">2020-05-30T19:4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