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89760</wp:posOffset>
                      </wp:positionH>
                      <wp:positionV relativeFrom="page">
                        <wp:posOffset>65659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51.7pt" to="148.8pt,804.3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7665" cy="25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 Narrow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PROF. LORENZO A CALO’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 Narrow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</w:rPr>
              <w:t xml:space="preserve">+39/049/8213071-8213070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 Narrow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39</w:t>
            </w:r>
            <w:r>
              <w:rPr>
                <w:rFonts w:cs="Arial" w:ascii="Arial" w:hAnsi="Arial"/>
                <w:b/>
                <w:sz w:val="24"/>
                <w:lang w:val="it-IT"/>
              </w:rPr>
              <w:t>/</w:t>
            </w:r>
            <w:r>
              <w:rPr>
                <w:rFonts w:cs="Arial" w:ascii="Arial" w:hAnsi="Arial"/>
              </w:rPr>
              <w:t>049/82179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" w:hAnsi="Arial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" w:hAnsi="Arial"/>
                <w:b w:val="false"/>
                <w:lang w:val="it-IT"/>
              </w:rPr>
              <w:t>E-mail</w:t>
            </w:r>
          </w:p>
          <w:p>
            <w:pPr>
              <w:pStyle w:val="Aaoeeu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C.F.</w:t>
            </w:r>
          </w:p>
          <w:p>
            <w:pPr>
              <w:pStyle w:val="Aaoeeu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renzcalo@unipd.it</w:t>
              </w:r>
            </w:hyperlink>
            <w:r>
              <w:rPr>
                <w:rFonts w:cs="Arial" w:ascii="Arial" w:hAnsi="Arial"/>
                <w:lang w:val="it-IT"/>
              </w:rPr>
              <w:t xml:space="preserve"> ; </w:t>
            </w:r>
            <w:hyperlink r:id="rId4">
              <w:r>
                <w:rPr>
                  <w:rStyle w:val="InternetLink"/>
                  <w:rFonts w:cs="Arial" w:ascii="Arial" w:hAnsi="Arial"/>
                  <w:lang w:val="it-IT"/>
                </w:rPr>
                <w:t>lorenzo.calo@aopd.veneto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 Narrow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</w:rPr>
              <w:t>CLALNZ54P09C978H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" w:ascii="Arial" w:hAnsi="Arial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 Narrow"/>
          <w:sz w:val="10"/>
          <w:lang w:val="it-IT"/>
        </w:rPr>
      </w:pPr>
      <w:r>
        <w:rPr>
          <w:rFonts w:cs="Arial Narrow" w:ascii="Arial" w:hAnsi="Arial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" w:ascii="Arial" w:hAnsi="Arial"/>
              </w:rPr>
              <w:t>09/09/195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86" w:hanging="141"/>
              <w:jc w:val="both"/>
              <w:rPr/>
            </w:pPr>
            <w:r>
              <w:rPr>
                <w:rFonts w:cs="Arial" w:ascii="Arial" w:hAnsi="Arial"/>
              </w:rPr>
              <w:t>- 1979: Medic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terno con Compiti Assistenziali e di Ricerca presso la Clinica Medica 1, Università di Padova.</w:t>
            </w:r>
          </w:p>
          <w:p>
            <w:pPr>
              <w:pStyle w:val="Normal"/>
              <w:ind w:left="286" w:hanging="141"/>
              <w:jc w:val="both"/>
              <w:rPr/>
            </w:pPr>
            <w:r>
              <w:rPr>
                <w:rFonts w:cs="Arial" w:ascii="Arial" w:hAnsi="Arial"/>
              </w:rPr>
              <w:t>- 1980: Tirocinio remunerato presso la Sezione di Emodialisi della Divisione di Nefrologia con Servizio di Emodialisi dell'Ospedale di Padova.</w:t>
            </w:r>
          </w:p>
          <w:p>
            <w:pPr>
              <w:pStyle w:val="Normal"/>
              <w:ind w:left="286" w:hanging="141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- 1981-1992: Medic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terno con Compiti Assistenziali e di Ricerca e Borsista presso la Cattedra di Nefrologia, dell’Università di Padova, (attività assistenziale in corsia e nel “follow up” ambulatoriale dei pazienti nefropatici compresi i pazienti trapiantati di rene).</w:t>
            </w:r>
          </w:p>
          <w:p>
            <w:pPr>
              <w:pStyle w:val="Normal"/>
              <w:ind w:left="286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l 1992 al 1999 Dirigente Medico Ospedaliero, Divisione di Nefrologia, dell’Università di Padova-Azienda Ospedaliera di Padova.</w:t>
            </w:r>
          </w:p>
          <w:p>
            <w:pPr>
              <w:pStyle w:val="Normal"/>
              <w:ind w:left="286" w:hanging="141"/>
              <w:jc w:val="both"/>
              <w:rPr/>
            </w:pPr>
            <w:r>
              <w:rPr>
                <w:rFonts w:cs="Arial" w:ascii="Arial" w:hAnsi="Arial"/>
              </w:rPr>
              <w:t>- Nel 1998 Periodo d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ando di 1 mese presso la Sezione di Dialisi Peritonea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lla Divisione di Nefrologia e Dialisi dell’Ospedale di Camposampiero (PD)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286" w:hanging="141"/>
              <w:jc w:val="both"/>
              <w:rPr/>
            </w:pPr>
            <w:r>
              <w:rPr>
                <w:rFonts w:cs="Arial" w:ascii="Arial" w:hAnsi="Arial"/>
              </w:rPr>
              <w:t>- 1998-2005: Personale partecipazione al follow-up dei pazienti con trapianto di rene afferenti alla Divisione di Nefrologia 2-Dialisi dell’Azienda Ospedaliera di Padova partecipanti agli studi scientifici di cui il Dottor Calò era il responsabile.</w:t>
            </w:r>
          </w:p>
          <w:p>
            <w:pPr>
              <w:pStyle w:val="Normal"/>
              <w:ind w:left="286" w:hanging="141"/>
              <w:jc w:val="both"/>
              <w:rPr/>
            </w:pPr>
            <w:r>
              <w:rPr>
                <w:rFonts w:cs="Arial" w:ascii="Arial" w:hAnsi="Arial"/>
              </w:rPr>
              <w:t>- Dal 1999 al Dicembre 2012 Dirigente Medico Ospedaliero, Dipartimento di Medicina, Clinica Medica 4, Università of Padova-Azienda Ospedaliera di Padova, con Incarico di Alta Specializzazione: “Gestione clinico-terapeutica sia conservativa che in preparazione alla dialisi dei pazienti nefropatici; consulenza ipertensivologica per tutti i Reparti dell’Università di Padova-Azienda Ospedaliera di Padova inclusi quelli di Terapia Intensiva e di Cardiochirurgia” fino al 2012.</w:t>
            </w:r>
          </w:p>
          <w:p>
            <w:pPr>
              <w:pStyle w:val="Normal"/>
              <w:ind w:left="286" w:hanging="141"/>
              <w:jc w:val="both"/>
              <w:rPr/>
            </w:pPr>
            <w:r>
              <w:rPr>
                <w:rFonts w:cs="Arial" w:ascii="Arial" w:hAnsi="Arial"/>
              </w:rPr>
              <w:t xml:space="preserve">- Dal Gennaio 2013 al Giugno 2014 ha ricoperto l’incarico di Direzione di Unità Operativa Semplice: “Nefrocardiologia e Coordinamento degli ambulatori internistico e cardio-nefrologico”, svolgendo attività assistenziale anche nella corsia della Clinica Medica 4 e nell’ambulatorio del Centro per l’ipertensione arteriosa di Padova. </w:t>
            </w:r>
          </w:p>
          <w:p>
            <w:pPr>
              <w:pStyle w:val="Normal"/>
              <w:ind w:left="286" w:hanging="141"/>
              <w:jc w:val="both"/>
              <w:rPr/>
            </w:pPr>
            <w:r>
              <w:rPr>
                <w:rFonts w:cs="Arial" w:ascii="Arial" w:hAnsi="Arial"/>
              </w:rPr>
              <w:t>- Dal 2000 ad oggi: Personale partecipazione e cura della prescrizione dialitica, sia tradizionale che inerente l’emodiafiltrazione per i pazienti Divisione di Nefrologia 2-Dialisi dell’Azienda Ospedaliera di Padova partecipanti agli studi scientifici di cui il Dottor Calò era il responsabile.</w:t>
            </w:r>
          </w:p>
          <w:p>
            <w:pPr>
              <w:pStyle w:val="Normal"/>
              <w:ind w:left="286" w:hanging="141"/>
              <w:jc w:val="both"/>
              <w:rPr/>
            </w:pPr>
            <w:r>
              <w:rPr>
                <w:rFonts w:cs="Arial" w:ascii="Arial" w:hAnsi="Arial"/>
              </w:rPr>
              <w:t>- Dal 2008 al 2014 Referente per l’Accreditamento del Reparto Clinica Medica 4 in attuazione della Legge Regionale 22/02.</w:t>
            </w:r>
          </w:p>
          <w:p>
            <w:pPr>
              <w:pStyle w:val="Normal"/>
              <w:ind w:left="286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l 2008 al 2014 Coordinatore/responsabile del Centro dell’Ipertensione Arteriosa Università di Padova-Azienda Ospedaliera di Padova e Consulente per l’Ipertensione Arteriosa per tutto il Complesso Policlinico-Ospedale di Padova.</w:t>
            </w:r>
          </w:p>
          <w:p>
            <w:pPr>
              <w:pStyle w:val="Normal"/>
              <w:ind w:left="286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l Giugno 2014 ha svolto l’attività assistenziale presso la Divisione di Nefrologia 2 dell’Azienda Ospedaliera di Padova-Università di Padova ricoprendo l’incarico di Direzione di Unità Operativa Semplice: “Nefrocardiologia e Coordinamento degli ambulatori internistico e cardio-nefrologico” fino al 31 Dicembre 2015.</w:t>
            </w:r>
          </w:p>
          <w:p>
            <w:pPr>
              <w:pStyle w:val="Normal"/>
              <w:ind w:left="286" w:hanging="141"/>
              <w:jc w:val="both"/>
              <w:rPr/>
            </w:pPr>
            <w:r>
              <w:rPr>
                <w:rFonts w:cs="Arial" w:ascii="Arial" w:hAnsi="Arial"/>
              </w:rPr>
              <w:t>- Dal 1 Gennaio 2015 al 5 Febbraio 2017  ha ricoperto anche l’incarico di Vice Direttore della UOC Nefrologia-Dialisi-Trapianto dell’Azienda Ospedaliera di Padova-Università di Padova.</w:t>
            </w:r>
          </w:p>
          <w:p>
            <w:pPr>
              <w:pStyle w:val="Normal"/>
              <w:ind w:left="286" w:hanging="141"/>
              <w:jc w:val="both"/>
              <w:rPr/>
            </w:pPr>
            <w:r>
              <w:rPr>
                <w:rFonts w:cs="Arial" w:ascii="Arial" w:hAnsi="Arial"/>
              </w:rPr>
              <w:t>- Dal 1 Gennaio 2016 svolge l’attività assistenziale presso la UOC Nefrologia-Dialisi-Trapianto dell’Azienda Ospedaliera di Padova ricoprendo l’incarico di Alta Specializzazione Referente di Area Specialistica “Nefrocardiologia e Coordinamento degli ambulatori internistico e cardio-nefrologico”.</w:t>
            </w:r>
          </w:p>
          <w:p>
            <w:pPr>
              <w:pStyle w:val="Normal"/>
              <w:ind w:left="286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l 5 Febbraio 2017 gli è stato affidato l’incarico di Direttore f.f. dell’UOC Nefrologia-Dialisi-Trapianto dell’Azienda Ospedaliera di Padova.</w:t>
            </w:r>
          </w:p>
          <w:p>
            <w:pPr>
              <w:pStyle w:val="OiaeaeiYiio2"/>
              <w:widowControl/>
              <w:spacing w:before="20" w:after="20"/>
              <w:ind w:left="318" w:hanging="318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-  Attività Libero Professionale intra-moenia presso l’Azienda Ospedaliera di    Padova-Università di Padova.</w:t>
            </w:r>
          </w:p>
          <w:p>
            <w:pPr>
              <w:pStyle w:val="OiaeaeiYiio2"/>
              <w:widowControl/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318" w:hanging="318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- Il 30 Marzo 2017 è stato chiamato come 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Professore Associato di Nefrologia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dal Dipartimento di Medicina dell’Università di Padova con presa di servizio il 1 Giugno 2017.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318" w:hanging="283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- Il 18 Aprile 2019 è stato chiamato come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Professore Ordinario di Nefrologia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l Dipartimento di Medicina dell’Università di Padova con presa di servizio il 24 Giugno 2019.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318" w:hanging="283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- Dal 17 Gennaio 2020 il Rettore dell’Università di Padova ha attribuito al Prof Calò l’incarico di direzione dell’unità operativa semplice a valenza dipartimentale di Nefrologia Clinica.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318" w:hanging="318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Università degli Studi di Padova, Via 8 Febbraio, 35100 Pad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oliclinico-Azienda Ospedaliera Pad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</w:rPr>
              <w:t>Professore Ordinario di Nefr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irettore f.f. della UOC Nefrologia-Dialisi-Trapianto dell’Azienda Ospedaliera di Padova; Direttore dell’Unità Operativa Semplice a valenza dipartimentale di Nefrologia Clinica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94" w:hanging="141"/>
              <w:jc w:val="both"/>
              <w:rPr/>
            </w:pPr>
            <w:r>
              <w:rPr>
                <w:rFonts w:cs="Arial" w:ascii="Arial" w:hAnsi="Arial"/>
              </w:rPr>
              <w:t>-  Liceo Classico G. Palmieri (Lecce), Maturità nel 1972.</w:t>
            </w:r>
          </w:p>
          <w:p>
            <w:pPr>
              <w:pStyle w:val="Normal"/>
              <w:ind w:left="294" w:hanging="141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- Iscritto alla Facoltà di Medicina e Chirurgia dell'Università di Padova nel 1972-73.</w:t>
            </w:r>
          </w:p>
          <w:p>
            <w:pPr>
              <w:pStyle w:val="Normal"/>
              <w:ind w:left="294" w:hanging="141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- Studente Interno presso l'Istituto di Clinica Medica I dell'Università di Padova, Sezione di Nefrologia dal 1975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94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urea:</w:t>
            </w:r>
          </w:p>
          <w:p>
            <w:pPr>
              <w:pStyle w:val="Normal"/>
              <w:ind w:left="294" w:hanging="14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Medicina e Chirurgia nel 1978 presso l’Università di Padova con tesi di Laurea sperimentale (Pielonefrite sperimentale) </w:t>
            </w:r>
          </w:p>
          <w:p>
            <w:pPr>
              <w:pStyle w:val="Normal"/>
              <w:ind w:left="294" w:hanging="14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zzazioni:</w:t>
            </w:r>
          </w:p>
          <w:p>
            <w:pPr>
              <w:pStyle w:val="Normal"/>
              <w:ind w:left="294" w:hanging="141"/>
              <w:jc w:val="both"/>
              <w:rPr/>
            </w:pPr>
            <w:r>
              <w:rPr>
                <w:rFonts w:cs="Arial" w:ascii="Arial" w:hAnsi="Arial"/>
              </w:rPr>
              <w:t>- Nefrologia Medica nel 1981 con il massimo dei voti e la lode presso l’Università di Padova.</w:t>
            </w:r>
          </w:p>
          <w:p>
            <w:pPr>
              <w:pStyle w:val="Normal"/>
              <w:ind w:left="294" w:hanging="141"/>
              <w:jc w:val="both"/>
              <w:rPr/>
            </w:pPr>
            <w:r>
              <w:rPr>
                <w:rFonts w:cs="Arial" w:ascii="Arial" w:hAnsi="Arial"/>
              </w:rPr>
              <w:t>- Medicina Intern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el 198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esso l’Università di Padova.</w:t>
            </w:r>
          </w:p>
          <w:p>
            <w:pPr>
              <w:pStyle w:val="Normal"/>
              <w:ind w:left="294" w:hanging="14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European Hypertension Specialist, dal 2003, titolo conferitogli dall’European Society of Hypertension.</w:t>
            </w:r>
          </w:p>
          <w:p>
            <w:pPr>
              <w:pStyle w:val="Normal"/>
              <w:ind w:left="294" w:hanging="141"/>
              <w:jc w:val="both"/>
              <w:rPr/>
            </w:pPr>
            <w:r>
              <w:rPr>
                <w:rFonts w:cs="Arial" w:ascii="Arial" w:hAnsi="Arial"/>
                <w:b/>
              </w:rPr>
              <w:t>Dottorato di Ricerca</w:t>
            </w:r>
          </w:p>
          <w:p>
            <w:pPr>
              <w:pStyle w:val="ElencoacoloriColore1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ologia, Farmacologia e Terapia Medica e Nefrourologia nel 2005 presso l’Università di Padova (XVII Ciclo).</w:t>
            </w:r>
          </w:p>
          <w:p>
            <w:pPr>
              <w:pStyle w:val="Normal"/>
              <w:ind w:left="1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el Febbraio 2014 ha ottenu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’Abilitazione Scientifica Nazionale a Professore Ordinario di Nefrologia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Nel Febbraio 2017 è risultato vincitore di concorso per Professore di II Fascia di Nefrologia presso l’Università di Padova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Il 30 Marzo 2017 è stato chiamato dal Dipartimento di Medicina dell’Università di Padova come Professore Associato di Nefrologia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Professore Associato di Nefrologia presso l’Università di Padova dal 1 Giugno 2017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Nell’Aprile 2019 è risultato vincitore di concorso per Professore Ordinario di Nefrologia presso l’Università di Padova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Il 18 Aprile 2019 è stato chiamato dal Dipartimento di Medicina dell’Università di Padova come Professore Ordinario di Nefrologia con presa di servizio il 24 Giugno 2019.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Componente del 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Network europeo per le Malattie Renali Rare: European Reference Network for Rare Kidney Diseases per la sezione di Padova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istituito nel Gennaio 2017, e referente per le tubulopatie genetiche dell’adul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45" w:hanging="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 didattica</w:t>
            </w:r>
          </w:p>
          <w:p>
            <w:pPr>
              <w:pStyle w:val="Normal"/>
              <w:ind w:left="294" w:hanging="291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- Dal 1980 Seminari di Nefrologia per studenti di Medicina dell’Università di Padova   (Corsi di Nefrologia dei Prof. A.Borsatti e A.D’Angelo).</w:t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>- Dal 1999 Seminari di Nefrologia per studenti di Medicina dell’Università di Padova (Corso di Medicina Interna del Prof AC Pessina)</w:t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 xml:space="preserve">- Dal 1980 Attività tutoriale e Correlatore in Tesi di Laurea in Medicina e Chirurgia (Nefrologia e Medicina Interna) per le Facoltà di Medicina e Chirurgia e Chimica e Tecnologia Farmaceutica dell’Università di Padova partecipando alle Commissioni di Laurea. </w:t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 xml:space="preserve">- Dal 1980 Attività tutoriale e Correlatore di Tesi di Specializzazione in Nefrologia e Biochimica Clinica dell’Università di Padova e per il Dottorato di Ricerca in Nefrologia e Farmacologia e Tossicologia, Terapia Rianimativa e Intensiva dell’Università di Padova partecipando a Commissioni di Specializzazione.  </w:t>
            </w:r>
          </w:p>
          <w:p>
            <w:pPr>
              <w:pStyle w:val="TextBody"/>
              <w:spacing w:before="0" w:after="0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>- Cultore della Materia in Nefrologia, titolo conferitogli nel 1998 dalla Facoltà di Medicina e Chirurgia dell’Università di Padova.</w:t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>- dal 1987 al 2000 e dal 2009 ad oggi Professore a Contratto presso la Scuola di Specializzazione in Nefrologia dell’Università di Padova.</w:t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>- Dal 1993 al 1998 Professore a Contratto presso la Scuola di Specializzazione in Pediatria (indirizzo Nefrologia), dell’Università di Padova.</w:t>
            </w:r>
          </w:p>
          <w:p>
            <w:pPr>
              <w:pStyle w:val="Normal"/>
              <w:ind w:left="294" w:hanging="1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l 1999 Professore a Contratto presso la Scuola di Specializzazione in Medicina Interna dell’Università di Padova.</w:t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>- Dal 1995 al 2002 Professore a Contratto Diplomi di Laurea in Scienze Infermieristiche, Tecnico di Laboratorio Biomedico e Dietista dell’Università di Padova.</w:t>
            </w:r>
          </w:p>
          <w:p>
            <w:pPr>
              <w:pStyle w:val="Normal"/>
              <w:ind w:left="294" w:hanging="149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- Dal 198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Visiting Professor presso la School of Medicine, University of California, Davis, USA.</w:t>
            </w:r>
          </w:p>
          <w:p>
            <w:pPr>
              <w:pStyle w:val="TextBody"/>
              <w:spacing w:before="0" w:after="0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>- Dal 1990 Profess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esso Corsi Internazionali e Nazionali in Nefrologia ed Ipertensione per Medici e Specialisti.</w:t>
            </w:r>
          </w:p>
          <w:p>
            <w:pPr>
              <w:pStyle w:val="TextBody"/>
              <w:spacing w:before="0" w:after="0"/>
              <w:ind w:left="294" w:hanging="1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l 1980 Invited speaker e presentazioni orali a Convegni Scientifici Internazionali e Nazionali.</w:t>
            </w:r>
          </w:p>
          <w:p>
            <w:pPr>
              <w:pStyle w:val="TextBody"/>
              <w:spacing w:before="0" w:after="0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 xml:space="preserve">- Responsabile scientifico di vari Corsi accreditati ECM per medici e biologi ed infermieri di nefrologia e dialisi  </w:t>
            </w:r>
          </w:p>
          <w:p>
            <w:pPr>
              <w:pStyle w:val="TextBody"/>
              <w:spacing w:before="0" w:after="0"/>
              <w:ind w:left="294" w:hanging="1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all’anno accademico 2017-2018 il Professor Calò è </w:t>
            </w:r>
            <w:r>
              <w:rPr>
                <w:rFonts w:cs="Arial" w:ascii="Arial" w:hAnsi="Arial"/>
                <w:b/>
              </w:rPr>
              <w:t>titolare dell’insegnamento di Nefrologia nel Corso di Laurea Magistrale a Ciclo unico in Medicina e Chirurgia MED3 (MOD. Smc 2, tot ore 12) e MED4 (MOD Smc 2, tot ore 12) corrispondenti a n. 2 CFU per gli studenti del 4° anno del Corso di Laurea, sede di Padova e titolare dell’insegnamento di Nefrologia nel Corso di Laurea Magistrale a Ciclo Unico in Medicina e Chirurgia MED1-2-3-4 (MOD Smc2, tot ore 12) corrispondenti a n.1 CFU per gli studenti del 4° anno del Corso di Laurea sede Trevis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spacing w:before="0" w:after="0"/>
              <w:ind w:left="294" w:hanging="1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Direttore della Scuola di Specializzazione in Nefrologia</w:t>
            </w:r>
            <w:r>
              <w:rPr>
                <w:rFonts w:cs="Arial" w:ascii="Arial" w:hAnsi="Arial"/>
              </w:rPr>
              <w:t xml:space="preserve"> dell’Università di Padova dal 1 Giugno 2017.</w:t>
            </w:r>
          </w:p>
          <w:p>
            <w:pPr>
              <w:pStyle w:val="TextBody"/>
              <w:spacing w:before="0" w:after="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Vice Direttore del Corso di Dottorato in Scienze Cliniche e Sperimentali</w:t>
            </w:r>
            <w:r>
              <w:rPr>
                <w:rFonts w:cs="Arial" w:ascii="Arial" w:hAnsi="Arial"/>
              </w:rPr>
              <w:t xml:space="preserve"> dell’Università di Padova dal Gennaio 2020.</w:t>
            </w:r>
          </w:p>
          <w:p>
            <w:pPr>
              <w:pStyle w:val="Normal"/>
              <w:ind w:left="294" w:hanging="149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94" w:hanging="149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ttività Scientifica</w:t>
            </w:r>
          </w:p>
          <w:p>
            <w:pPr>
              <w:pStyle w:val="Normal"/>
              <w:ind w:left="294" w:hanging="14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e di ricerca scientifica</w:t>
            </w:r>
          </w:p>
          <w:p>
            <w:pPr>
              <w:pStyle w:val="TextBody"/>
              <w:spacing w:before="0" w:after="0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>- Fisiopatologia dell’Ipertensione Arteriosa e Rimodellamento Cardiovascolare, Insufficienza renale, dialisi e complicanze cardiovascolari della dialisi, complicanze cardiovascolari del trapianto di rene, complicanze cardiovascolari del diabete.</w:t>
            </w:r>
          </w:p>
          <w:p>
            <w:pPr>
              <w:pStyle w:val="Normal"/>
              <w:ind w:left="294" w:hanging="1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ordinatore/Responsabile </w:t>
            </w:r>
            <w:r>
              <w:rPr>
                <w:rFonts w:cs="Arial" w:ascii="Arial" w:hAnsi="Arial"/>
              </w:rPr>
              <w:t>dal 1996 del Laboratorio di Nefrologia: Biologia Cellulare e Molecolare afferente alla Clinica Medica 4 dell’Università di Padova fino al Maggio 2014 e dal Giugno 2014 ad oggi alla Nefrologia 2 dell’Università di Padova-Azienda Ospedaliera di Padova.</w:t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 xml:space="preserve">Dal 2000 </w:t>
            </w:r>
            <w:r>
              <w:rPr>
                <w:rFonts w:cs="Arial" w:ascii="Arial" w:hAnsi="Arial"/>
                <w:b/>
              </w:rPr>
              <w:t>Coordinatore e responsabile scientifico</w:t>
            </w:r>
            <w:r>
              <w:rPr>
                <w:rFonts w:cs="Arial" w:ascii="Arial" w:hAnsi="Arial"/>
              </w:rPr>
              <w:t xml:space="preserve"> di numerosi progetti di ricerca finanziati da Organismi Istituzionali Nazionali ed Internazionali ed Aziende Private nazionali ed internazionali. </w:t>
            </w:r>
          </w:p>
          <w:p>
            <w:pPr>
              <w:pStyle w:val="Normal"/>
              <w:ind w:left="294" w:hanging="14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llaborative researches</w:t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  <w:lang w:val="en-US"/>
              </w:rPr>
              <w:t>Dal 1989 ad oggi con University of California, Davis, USA, Department of Internal Medicine e Department of Nutrition.</w:t>
            </w:r>
          </w:p>
          <w:p>
            <w:pPr>
              <w:pStyle w:val="Normal"/>
              <w:ind w:left="294" w:hanging="149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  <w:b/>
              </w:rPr>
              <w:t>Produzione editoriale scientifica (Aprile 2020)</w:t>
            </w:r>
          </w:p>
          <w:p>
            <w:pPr>
              <w:pStyle w:val="Normal"/>
              <w:ind w:left="294" w:hanging="1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Pubblicazioni di lavori scientific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</w:rPr>
              <w:t xml:space="preserve">314 lavori scientifici pubblicati su Riviste Internazionali munite di comitato di referees con un </w:t>
            </w:r>
            <w:r>
              <w:rPr>
                <w:rFonts w:cs="Arial" w:ascii="Arial" w:hAnsi="Arial"/>
                <w:b/>
              </w:rPr>
              <w:t>Impact Factor complessivo di 1191,47</w:t>
            </w:r>
            <w:r>
              <w:rPr>
                <w:rFonts w:cs="Arial" w:ascii="Arial" w:hAnsi="Arial"/>
              </w:rPr>
              <w:t xml:space="preserve"> (Journal Citation Reports 2018) </w:t>
            </w:r>
            <w:r>
              <w:rPr>
                <w:rFonts w:cs="Arial" w:ascii="Arial" w:hAnsi="Arial"/>
                <w:i/>
                <w:iCs/>
                <w:lang w:eastAsia="it-IT"/>
              </w:rPr>
              <w:t xml:space="preserve">con </w:t>
            </w:r>
            <w:r>
              <w:rPr>
                <w:rFonts w:cs="Arial" w:ascii="Arial" w:hAnsi="Arial"/>
                <w:b/>
                <w:i/>
                <w:iCs/>
                <w:lang w:eastAsia="it-IT"/>
              </w:rPr>
              <w:t>h index 32</w:t>
            </w:r>
            <w:r>
              <w:rPr>
                <w:rFonts w:cs="Arial" w:ascii="Arial" w:hAnsi="Arial"/>
                <w:i/>
                <w:iCs/>
                <w:lang w:eastAsia="it-IT"/>
              </w:rPr>
              <w:t xml:space="preserve"> secondo la banca dati </w:t>
            </w:r>
            <w:r>
              <w:rPr>
                <w:rFonts w:cs="Arial" w:ascii="Arial" w:hAnsi="Arial"/>
                <w:b/>
                <w:i/>
                <w:iCs/>
                <w:lang w:eastAsia="it-IT"/>
              </w:rPr>
              <w:t>ISI Web of Science</w:t>
            </w:r>
            <w:r>
              <w:rPr>
                <w:rFonts w:cs="Arial" w:ascii="Arial" w:hAnsi="Arial"/>
                <w:i/>
                <w:iCs/>
                <w:lang w:eastAsia="it-IT"/>
              </w:rPr>
              <w:t xml:space="preserve"> ed </w:t>
            </w:r>
            <w:r>
              <w:rPr>
                <w:rFonts w:cs="Arial" w:ascii="Arial" w:hAnsi="Arial"/>
                <w:b/>
                <w:i/>
                <w:iCs/>
                <w:lang w:eastAsia="it-IT"/>
              </w:rPr>
              <w:t>h index 32</w:t>
            </w:r>
            <w:r>
              <w:rPr>
                <w:rFonts w:cs="Arial" w:ascii="Arial" w:hAnsi="Arial"/>
                <w:i/>
                <w:iCs/>
                <w:lang w:eastAsia="it-IT"/>
              </w:rPr>
              <w:t xml:space="preserve"> secondo la banca dati </w:t>
            </w:r>
            <w:r>
              <w:rPr>
                <w:rFonts w:cs="Arial" w:ascii="Arial" w:hAnsi="Arial"/>
                <w:b/>
                <w:i/>
                <w:iCs/>
                <w:lang w:eastAsia="it-IT"/>
              </w:rPr>
              <w:t>Scopus</w:t>
            </w:r>
            <w:r>
              <w:rPr>
                <w:rFonts w:cs="Arial" w:ascii="Arial" w:hAnsi="Arial"/>
                <w:i/>
                <w:iCs/>
                <w:lang w:eastAsia="it-IT"/>
              </w:rPr>
              <w:t xml:space="preserve"> con oltre 4000 citazioni.</w:t>
            </w:r>
            <w:r>
              <w:rPr>
                <w:rFonts w:cs="Arial" w:ascii="Arial" w:hAnsi="Arial"/>
              </w:rPr>
              <w:t xml:space="preserve"> Nel 46% di queste pubblicazioni, il Professor Calò compare come primo autore, nel 20% compare come secondo autore e nel 19% come “senior autor”.</w:t>
            </w:r>
          </w:p>
          <w:p>
            <w:pPr>
              <w:pStyle w:val="Normal"/>
              <w:ind w:left="294" w:hanging="149"/>
              <w:rPr/>
            </w:pPr>
            <w:r>
              <w:rPr>
                <w:rFonts w:cs="Arial" w:ascii="Arial" w:hAnsi="Arial"/>
              </w:rPr>
              <w:t xml:space="preserve">2) 28 lavori pubblicati su Atti di Congressi Internazionali </w:t>
            </w:r>
          </w:p>
          <w:p>
            <w:pPr>
              <w:pStyle w:val="Normal"/>
              <w:ind w:left="294" w:hanging="149"/>
              <w:rPr/>
            </w:pPr>
            <w:r>
              <w:rPr>
                <w:rFonts w:cs="Arial" w:ascii="Arial" w:hAnsi="Arial"/>
              </w:rPr>
              <w:t xml:space="preserve">3) 62 lavori pubblicati su Riviste Nazionali o Atti di Congressi nazionali. </w:t>
            </w:r>
          </w:p>
          <w:p>
            <w:pPr>
              <w:pStyle w:val="Normal"/>
              <w:ind w:left="294" w:hanging="149"/>
              <w:rPr/>
            </w:pPr>
            <w:r>
              <w:rPr>
                <w:rFonts w:cs="Arial" w:ascii="Arial" w:hAnsi="Arial"/>
              </w:rPr>
              <w:t>A queste pubblicazioni si aggiungono 7pubblicazioni: 3 Monografie e 14 Capitoli su volumi.</w:t>
            </w:r>
          </w:p>
          <w:p>
            <w:pPr>
              <w:pStyle w:val="Heading2"/>
              <w:ind w:left="294" w:hanging="149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embro di societa’ scientifiche</w:t>
            </w:r>
          </w:p>
          <w:p>
            <w:pPr>
              <w:pStyle w:val="TextBodyIndent"/>
              <w:ind w:left="294" w:right="0" w:hanging="147"/>
              <w:rPr/>
            </w:pPr>
            <w:r>
              <w:rPr>
                <w:sz w:val="20"/>
              </w:rPr>
              <w:t>- Società Italiana di Nefrologia</w:t>
            </w:r>
          </w:p>
          <w:p>
            <w:pPr>
              <w:pStyle w:val="TextBodyIndent"/>
              <w:ind w:left="294" w:right="0" w:hanging="147"/>
              <w:rPr/>
            </w:pPr>
            <w:r>
              <w:rPr>
                <w:sz w:val="20"/>
              </w:rPr>
              <w:t>- European Society of Hypertension;</w:t>
            </w:r>
          </w:p>
          <w:p>
            <w:pPr>
              <w:pStyle w:val="TextBodyIndent"/>
              <w:ind w:left="294" w:right="0" w:hanging="147"/>
              <w:rPr/>
            </w:pPr>
            <w:r>
              <w:rPr>
                <w:sz w:val="20"/>
              </w:rPr>
              <w:t xml:space="preserve">- Società Italiana dell’Ipertensione Arteriosa; </w:t>
            </w:r>
          </w:p>
          <w:p>
            <w:pPr>
              <w:pStyle w:val="TextBodyIndent"/>
              <w:ind w:left="294" w:right="0" w:hanging="14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International Association for the History of Nephr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Arial"/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- Sezione Triveneta della Società Italiana dell’Ipertensione arteriosa (Past President dal 2013-2015)  </w:t>
            </w:r>
          </w:p>
          <w:p>
            <w:pPr>
              <w:pStyle w:val="Heading2"/>
              <w:ind w:left="294" w:hanging="149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Heading2"/>
              <w:ind w:left="294" w:hanging="149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embro di Editorial Board di riviste scientifiche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>Journal of Hypertension (dal 2015 al 2020)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Clinical Nephrology (dal 2006); 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Hemodialysis International (dal 2006);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Clinical Immunology, Endocrine &amp; Metabolic Drugs (dal 2013 al 2018)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Frontiers in Cardiovascular Medicine (dal 2014) (Review Editor)</w:t>
            </w:r>
          </w:p>
          <w:p>
            <w:pPr>
              <w:pStyle w:val="Normal"/>
              <w:ind w:left="294" w:hanging="149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ind w:left="294" w:hanging="1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viewer</w:t>
            </w:r>
            <w:r>
              <w:rPr>
                <w:rFonts w:cs="Arial" w:ascii="Arial" w:hAnsi="Arial"/>
              </w:rPr>
              <w:t xml:space="preserve"> per: Circulation, J Am Soc Nephrol, Kidney Int, J Hypertens, Nephrol Dial Transpl, Am J Physiol, Am J Hypertens e altri e per la selezione di Abstract per il Congresso annuale della Società Italiana dell’Ipertensione Arteriosa per gli argomenti di: Ipertensione e rene ed Ipertensione: meccanismi ed aspetti metabolici.</w:t>
            </w:r>
          </w:p>
          <w:p>
            <w:pPr>
              <w:pStyle w:val="Normal"/>
              <w:ind w:left="294" w:hanging="1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294" w:hanging="149"/>
              <w:rPr/>
            </w:pPr>
            <w:r>
              <w:rPr>
                <w:rFonts w:cs="Arial" w:ascii="Arial" w:hAnsi="Arial"/>
                <w:sz w:val="20"/>
                <w:u w:val="none"/>
              </w:rPr>
              <w:t>Premi e riconoscimenti</w:t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>- 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emi di Studio dell’Università di Padova</w:t>
            </w:r>
          </w:p>
          <w:p>
            <w:pPr>
              <w:pStyle w:val="Normal"/>
              <w:ind w:left="294" w:hanging="1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emio Nazionale "MEDICINA 86" per giovani ricercatori </w:t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>-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ATO Senior Fellowship</w:t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>- 2 Premi (Finanziament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l CNR.</w:t>
            </w:r>
          </w:p>
          <w:p>
            <w:pPr>
              <w:pStyle w:val="Rientrocorpodeltesto2"/>
              <w:spacing w:lineRule="auto" w:line="240" w:before="0" w:after="0"/>
              <w:ind w:left="294" w:hanging="1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mio "ARTURO BORSATTI" dalla Sezione Triveneta della Società Italiana di Nefrologia per attività professionale e di ricerca in Nefrologia.</w:t>
            </w:r>
          </w:p>
          <w:p>
            <w:pPr>
              <w:pStyle w:val="Rientrocorpodeltesto2"/>
              <w:spacing w:lineRule="auto" w:line="240" w:before="0" w:after="0"/>
              <w:ind w:left="294" w:hanging="149"/>
              <w:rPr/>
            </w:pPr>
            <w:r>
              <w:rPr>
                <w:rFonts w:cs="Arial" w:ascii="Arial" w:hAnsi="Arial"/>
              </w:rPr>
              <w:t>- 2 Premi International Competitive “Cardura Award” da Pfizer.</w:t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>- Finanziamento di ricerca dalla Regione Veneto per un progetto biennale di ricerca.</w:t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>- Finanziamento di ricerca dalla Fondazione Sigma Tau per un progetto scientifico</w:t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 xml:space="preserve">- Finanziamento di ricerca dalla Società Italiana dell’Ipertensione Arteriosa per un progetto scientifico. </w:t>
            </w:r>
          </w:p>
          <w:p>
            <w:pPr>
              <w:pStyle w:val="Normal"/>
              <w:ind w:left="294" w:hanging="1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nanziamenti di ricerca dalle aziende Bellco Italia, Boheringer Ingelheim Italia, Ashai Italia, Daiichi-Sankyo Italia, Sanofi Italia, Baxter, Bristol Myers Squibb per Progetti Scientifici su Dialisi, Emodiafiltrazione e Fisiopatologia dell’ipertensione arteriosa e danno d’organo nella malattia di Fabry.</w:t>
            </w:r>
          </w:p>
          <w:p>
            <w:pPr>
              <w:pStyle w:val="Normal"/>
              <w:ind w:left="294" w:hanging="1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mio “Il Natale della Ricerca” 2019 dal Cenacolo della Cultura e delle Scienze, Napoli 2019.</w:t>
            </w:r>
          </w:p>
          <w:p>
            <w:pPr>
              <w:pStyle w:val="Normal"/>
              <w:ind w:left="294" w:hanging="149"/>
              <w:jc w:val="both"/>
              <w:rPr/>
            </w:pPr>
            <w:r>
              <w:rPr>
                <w:rFonts w:cs="Arial" w:ascii="Arial" w:hAnsi="Arial"/>
              </w:rPr>
              <w:t>-Riconoscimento da Expertscape come primo al mondo dal 2014 a tutt’oggi per expertise basata su pubblicazioni per tubulopatie genetiche rare (Sindrome di Bartter e di Gitelman).</w:t>
            </w:r>
          </w:p>
          <w:p>
            <w:pPr>
              <w:pStyle w:val="Normal"/>
              <w:ind w:right="-64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expertscape.com/ex/bartter+syndrom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expertscape.com/ex/gitelman+syndrome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4" w:hanging="1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" w:hAnsi="Arial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" w:hAnsi="Arial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 Narrow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 Narrow"/>
                <w:lang w:val="it-IT"/>
              </w:rPr>
            </w:pPr>
            <w:r>
              <w:rPr>
                <w:rFonts w:eastAsia="Arial" w:cs="Arial" w:ascii="Arial" w:hAnsi="Arial"/>
                <w:b w:val="false"/>
                <w:smallCaps/>
                <w:lang w:val="it-IT"/>
              </w:rPr>
              <w:t xml:space="preserve">                                 </w:t>
            </w:r>
            <w:r>
              <w:rPr>
                <w:rFonts w:cs="Arial Narrow" w:ascii="Arial" w:hAnsi="Arial"/>
                <w:b w:val="false"/>
                <w:smallCaps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" w:hAnsi="Arial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" w:hAnsi="Arial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 Narrow"/>
                <w:b/>
                <w:b/>
                <w:lang w:val="it-IT"/>
              </w:rPr>
            </w:pPr>
            <w:r>
              <w:rPr>
                <w:rFonts w:cs="Arial Narrow" w:ascii="Arial" w:hAnsi="Arial"/>
                <w:b/>
                <w:lang w:val="it-IT"/>
              </w:rPr>
              <w:t>Inglese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 Narrow"/>
                <w:b/>
                <w:b/>
                <w:lang w:val="it-IT"/>
              </w:rPr>
            </w:pPr>
            <w:r>
              <w:rPr>
                <w:rFonts w:cs="Arial Narrow" w:ascii="Arial" w:hAnsi="Arial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b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 Narrow"/>
                <w:b/>
                <w:b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  <w:t xml:space="preserve">Eccellen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b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" w:hAnsi="Arial"/>
                <w:b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 Narrow" w:ascii="Arial" w:hAnsi="Arial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  <w:t>Eccel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506095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39.85pt" to="0.3pt,792.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  <w:t>Padova 6/2/2020</w:t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797" w:gutter="0" w:header="0" w:top="851" w:footer="284" w:bottom="1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MT">
    <w:altName w:val="Times New Roman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087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7087" w:type="dxa"/>
          <w:tcBorders/>
        </w:tcPr>
        <w:p>
          <w:pPr>
            <w:pStyle w:val="Normal"/>
            <w:widowControl/>
            <w:autoSpaceDE w:val="false"/>
            <w:rPr/>
          </w:pPr>
          <w:r>
            <w:rPr>
              <w:rFonts w:eastAsia="ArialMT;Times New Roman" w:cs="ArialMT;Times New Roman" w:ascii="ArialMT;Times New Roman" w:hAnsi="ArialMT;Times New Roman"/>
              <w:i/>
              <w:color w:val="373737"/>
            </w:rPr>
            <w:t xml:space="preserve">Autorizzo il trattamento dei miei dati personali ai sensi del D.lgs.196/2003. </w:t>
          </w:r>
        </w:p>
        <w:p>
          <w:pPr>
            <w:pStyle w:val="Normal"/>
            <w:widowControl/>
            <w:autoSpaceDE w:val="false"/>
            <w:jc w:val="both"/>
            <w:rPr>
              <w:rFonts w:ascii="Arial Narrow" w:hAnsi="Arial Narrow" w:cs="Arial Narrow"/>
            </w:rPr>
          </w:pPr>
          <w:r>
            <w:rPr>
              <w:rFonts w:eastAsia="ArialMT;Times New Roman" w:cs="ArialMT;Times New Roman" w:ascii="ArialMT;Times New Roman" w:hAnsi="ArialMT;Times New Roman"/>
              <w:i/>
              <w:color w:val="373737"/>
            </w:rPr>
            <w:t>Ai sensi degli artt. 46 e 47 del D.P.R. n. 445/2000 dichiaro, sotto la mia responsabilità e consapevole delle sanzioni penali previste dall’art. 76 del D.P.R. 445/2000, la veridicità delle informazioni e dei titoli indicati e autocertificati.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5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3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Times" w:hAnsi="Times" w:cs="Times"/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rFonts w:ascii="Times" w:hAnsi="Times" w:cs="Times"/>
      <w:b/>
      <w:sz w:val="24"/>
      <w:u w:val="single"/>
    </w:rPr>
  </w:style>
  <w:style w:type="character" w:styleId="CorpotestoCarattere">
    <w:name w:val="Corpo testo Carattere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16"/>
    </w:rPr>
  </w:style>
  <w:style w:type="character" w:styleId="Rientrocorpodeltesto2Carattere">
    <w:name w:val="Rientro corpo del testo 2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VHeading3">
    <w:name w:val="CV Heading 3"/>
    <w:basedOn w:val="Normal"/>
    <w:next w:val="Normal"/>
    <w:qFormat/>
    <w:pPr>
      <w:widowControl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cs="Arial Narrow"/>
    </w:rPr>
  </w:style>
  <w:style w:type="paragraph" w:styleId="SmallGap">
    <w:name w:val="Small Gap"/>
    <w:basedOn w:val="Normal"/>
    <w:next w:val="Normal"/>
    <w:qFormat/>
    <w:pPr>
      <w:widowControl/>
    </w:pPr>
    <w:rPr>
      <w:rFonts w:ascii="Arial Narrow" w:hAnsi="Arial Narrow" w:cs="Arial Narrow"/>
      <w:sz w:val="10"/>
    </w:rPr>
  </w:style>
  <w:style w:type="paragraph" w:styleId="ElencoacoloriColore1">
    <w:name w:val="Elenco a colori - Colore 1"/>
    <w:basedOn w:val="Normal"/>
    <w:qFormat/>
    <w:pPr>
      <w:widowControl/>
      <w:spacing w:before="0" w:after="0"/>
      <w:ind w:left="720" w:hanging="0"/>
      <w:contextualSpacing/>
    </w:pPr>
    <w:rPr>
      <w:rFonts w:ascii="Arial Narrow" w:hAnsi="Arial Narrow" w:cs="Arial Narrow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zcalo@unipd.it" TargetMode="External"/><Relationship Id="rId4" Type="http://schemas.openxmlformats.org/officeDocument/2006/relationships/hyperlink" Target="mailto:lorenzo.calo@aopd.veneto.it" TargetMode="External"/><Relationship Id="rId5" Type="http://schemas.openxmlformats.org/officeDocument/2006/relationships/hyperlink" Target="http://www.expertscape.com/ex/bartter+syndrome" TargetMode="External"/><Relationship Id="rId6" Type="http://schemas.openxmlformats.org/officeDocument/2006/relationships/hyperlink" Target="http://www.expertscape.com/ex/gitelman+syndrom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Renzcalo Renzcalo</cp:lastModifiedBy>
  <cp:lastPrinted>2019-06-11T13:00:00Z</cp:lastPrinted>
  <dcterms:modified xsi:type="dcterms:W3CDTF">2020-04-24T06:22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