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rof. Francesco Bandello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rofessore Ordinario di Oftalmologia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irettore della Clinica Oculistica dell’Università Vita-Salute, Istituto Scientifico San Raffaele, Milano</w:t>
      </w:r>
    </w:p>
    <w:p>
      <w:pPr>
        <w:pStyle w:val="Normal"/>
        <w:rPr>
          <w:rFonts w:cs="Courier New"/>
          <w:sz w:val="20"/>
          <w:szCs w:val="20"/>
        </w:rPr>
      </w:pPr>
      <w:r>
        <w:rPr/>
        <w:t>Presidente del Corso di Laurea in Medicina e Chirurgia</w:t>
      </w:r>
      <w:r>
        <w:rPr>
          <w:rFonts w:cs="Courier New"/>
          <w:sz w:val="20"/>
          <w:szCs w:val="20"/>
        </w:rPr>
        <w:t xml:space="preserve">, Università 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Vita-Salute, Istituto Scientifico San Raffaele, Milano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irettore della Scuola di Specializzazione in Oftalmologia, Università 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Vita-Salute, Istituto Scientifico San Raffaele, Milano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>
          <w:rFonts w:cs="Courier New"/>
          <w:sz w:val="20"/>
          <w:szCs w:val="20"/>
        </w:rPr>
        <w:t>Revisore esperto per il “National Institute of Health” (N.I.H. - U.S.A.) per i progetti di ricerca nel campo della retina, dal 2006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residente dell’”Academia Ophthalmologica Europea”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l’”Academia Ophthalmologica Internationalis”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l’European Development Program della ”American Academy of Ophthalmology”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l’Advisory Scientific Board del Polo Nazionale di Ipovisione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residente del Comitato Scientifico della IAPB Italia Onlus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l’“Accademia Nazionale di Medicina”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Coordinatore “AMD Expert Committee” di  EVICR.net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 Consiglio Direttivo di ESASO Foundation (European School for Advanced Studies in Ophthalmology)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Cordinatore del Gruppo di Studio SID “Complicanze Oculari del Diabete”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Membro del Consiglio Direttivo di Retina Global 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 xml:space="preserve">Membro del Comitato Novartis Ophthalmology Vision Award (XOVA) 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Membro del Subspecialty Jury of the ICO-Allergan Research Fellowship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 “Grants Review and Awards Committee (GRAC)” del programma Bayer Ophthalmology Awards (BOAP)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 Comitato Editoriale APJO (Asia-Pacific Journal of Ophthalmology 2020-2021)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Membro del Comitato Editoriale di “Retinal Physician”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Editor di “European Journal of Ophtahlmology”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ditor di “Developments in Ophthalmology”, Karger, Basel, Switzerland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Co-Editor di “Medical Retina”, Karger, Basel, Switzerland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Membro del Comitato Editoriale di “Case Reports in Ophthalmology”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Membro del Comitato Editoriale di “Ophthalmologica”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 Comitato Editoriale del “Giornale Italiano di Vitreoretina”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 Comitato Editoriale di “ISRN Ophthalmology” (International Scholarly Research Network)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Membro del Comitato Editoriale di “Ophthalmic Surgery, Lasers, and Imaging (OSLI: Retina)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 Comitato Editoriale di “Ophthalmic Research”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 Comitato Editoriale di “European Ophthalmic Review”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 Comitato Editoriale di “Ophthalmology and Therapy”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Membro del Comitato Editoriale di “</w:t>
        <w:tab/>
        <w:t>Acta Diabetologica”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 Comitato Consultivo di AMD Alliance International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Componente del Comitato Direttivo dell’Osservatorio Malattie Rare (O.Ma.R)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Presidente della Commissione di revisione dei curricula per la sezione malattie vitreoretiniche dell’International Council of Ophthalmology (ICO)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Membro del Comitato Scientifico di Vision+Onlus  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Membro del Global Ophthalmology Summit 2016  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ast President della Società Europea di Specialisti della Retina (EURETINA)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Membro del Comitato Editoriale di “Journal of Ocular Pharmacology and Therapeutics” fino al 2012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 tavolo oftalmologico di AIFA dal 2010 al 2012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residente della Società Italiana della Retina(SIR)dal 2011 al 2012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Membro del Consiglio Direttivo del “Club Jules Gonin” sino al 2010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 Consiglio Direttivo della “Macula Society” sino al 2010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l’International Executive Committee del “Michaelson Symposium” sino al 2008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embro del Subcommittee per il Michaelson Award sino al 2008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remi: "Società Oftalmologica Italiana-Inverni della Beffa", 1985 per il lavoro: "Clinical and fluorangiographic signs of initial diabetic retinopathy"; "Società Oftalmologica Italiana" 1987 per il poster: "Exophthalmometric values in children"; "Società Oftalmologica Italiana-Inverni della Beffa" 1988 per il lavoro: "Four cases of spontaneous regression of proliferative diabetic retinopathy"; “XXXIII Alfonso Motolese” 2010 per l’oftalmologia; “Santa Cesarea Terme per la Medicina” 2010; “Gabriel Coscas Medal” 2011 per i contributi eccezionali nel campo delle malattie della retina; “Eva Kohner Lecture” 2013 EASDEC (European Association for the Study of Diabetes – Eye Complications Study Group); “Meridiana” 2014; SERV (Sociedad Española de Retina y Vitreo) Award 2016; “Gian Battista Bietti SOI Medal Lecture 2016”; BOA (Bombay Ophthalmology Association) Award 2017; “Fifth Prof. M.S. Sundaram and Mrs Kamala Sundaram Endowment Award 2017”; “Nataraja Pillai Oration Award 2017”,“Cunha-Vaz Award” 2017; “Premio SOI Progetto Ricerca Scientifica 2017” per il progetto “Ruolo dei Monociti ‘Patrolling’ nell’Edema Maculare Diabetico”, “EURETINA Lecture 2019”,  “Premio Leonardo 2019”; “Premio SOU 2019”; “Premio Regione Lombardia per miglior articolo scientifico” Prelevance and phenotypes of age-related macular degeneration in eye with high myopia, 2019)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utore di 669 pubblicazioni recensite in Pub-Med e Principal Investigator in numerosi studi multicentrici nel campo delle malattie retiniche e coroideali</w:t>
      </w:r>
    </w:p>
    <w:p>
      <w:pPr>
        <w:pStyle w:val="Normal"/>
        <w:rPr/>
      </w:pPr>
      <w:r>
        <w:rPr>
          <w:rFonts w:cs="Courier New"/>
          <w:sz w:val="20"/>
          <w:szCs w:val="20"/>
        </w:rPr>
        <w:t>Autore di 11 monografie.</w:t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17:00Z</dcterms:created>
  <dc:creator>oculistica.segr</dc:creator>
  <dc:description/>
  <cp:keywords/>
  <dc:language>en-US</dc:language>
  <cp:lastModifiedBy>Casa</cp:lastModifiedBy>
  <cp:lastPrinted>2019-09-10T12:47:00Z</cp:lastPrinted>
  <dcterms:modified xsi:type="dcterms:W3CDTF">2020-04-23T07:17:00Z</dcterms:modified>
  <cp:revision>31</cp:revision>
  <dc:subject/>
  <dc:title>Prof</dc:title>
</cp:coreProperties>
</file>